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mowa nr ................................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warunkach odpłatności za studia podyplomowe w Politechnice Warszawskiej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warta w Warszawie w dniu ........................... 20...... r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między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litechnika Warszawsk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arszawa, Pl. Politechniki 1, 00-660 Warszawa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tórą reprezentuje: ……………………, Dziekan Wydziału/Dyrektor Kolegium* …………..</w:t>
      </w:r>
    </w:p>
    <w:p>
      <w:pPr>
        <w:pStyle w:val="Normal"/>
        <w:ind w:left="1560" w:hanging="0"/>
        <w:rPr>
          <w:rFonts w:eastAsia="Calibri"/>
          <w:lang w:eastAsia="en-US"/>
        </w:rPr>
      </w:pPr>
      <w:r>
        <w:rPr>
          <w:rFonts w:eastAsia="Calibri"/>
          <w:i/>
          <w:sz w:val="20"/>
          <w:lang w:eastAsia="en-US"/>
        </w:rPr>
        <w:t>(kierownik podstawowej jednostki organizacyjnej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która zwana jest w dalszej części niniejszej umowy „</w:t>
      </w:r>
      <w:r>
        <w:rPr>
          <w:rFonts w:eastAsia="Calibri"/>
          <w:b/>
          <w:lang w:eastAsia="en-US"/>
        </w:rPr>
        <w:t>Uczelnią</w:t>
      </w:r>
      <w:r>
        <w:rPr>
          <w:rFonts w:eastAsia="Calibri"/>
          <w:lang w:eastAsia="en-US"/>
        </w:rPr>
        <w:t>”,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Pan/Pani</w:t>
      </w:r>
      <w:r>
        <w:rPr>
          <w:rFonts w:eastAsia="Calibri"/>
          <w:lang w:eastAsia="en-US"/>
        </w:rPr>
        <w:t>*: ……………………………………………………….……………………………..</w:t>
      </w:r>
    </w:p>
    <w:p>
      <w:pPr>
        <w:pStyle w:val="Normal"/>
        <w:rPr/>
      </w:pPr>
      <w:r>
        <w:rPr>
          <w:rFonts w:eastAsia="Calibri"/>
          <w:lang w:eastAsia="en-US"/>
        </w:rPr>
        <w:t>miejsce zamieszkania: …………………………………………………………………….……</w:t>
      </w:r>
    </w:p>
    <w:p>
      <w:pPr>
        <w:pStyle w:val="Normal"/>
        <w:ind w:left="1418" w:firstLine="709"/>
        <w:rPr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</w:t>
      </w:r>
      <w:r>
        <w:rPr>
          <w:rFonts w:eastAsia="Calibri"/>
          <w:i/>
          <w:sz w:val="20"/>
          <w:lang w:eastAsia="en-US"/>
        </w:rPr>
        <w:t>(ulica, numer mieszkania/domu, miejscowość, kod pocztowy, kraj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itymujący/a*  się  dowodem osobistym/paszportem* seria i nr: ……………………….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ESEL: ……………………, zwany/a* w dalszej części niniejszej umowy „</w:t>
      </w:r>
      <w:r>
        <w:rPr>
          <w:rFonts w:eastAsia="Calibri"/>
          <w:b/>
          <w:lang w:eastAsia="en-US"/>
        </w:rPr>
        <w:t>Słuchaczem</w:t>
      </w:r>
      <w:r>
        <w:rPr>
          <w:rFonts w:eastAsia="Calibri"/>
          <w:lang w:eastAsia="en-US"/>
        </w:rPr>
        <w:t>”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zedmiotem niniejszej umowy jest określenie warunków odpłatności za następujące studia podyplomow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studiów podyplomowych  – ….…………………………………………………………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dycja –  …………………………………………………………………………….…………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dstawowa jednostka organizacyjna Uczelni prowadząca studia –  ……………………..…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Użyte w Umowie określenia oznaczają: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Ustawa”</w:t>
      </w:r>
      <w:r>
        <w:rPr>
          <w:rFonts w:eastAsia="Calibri"/>
          <w:lang w:eastAsia="en-US"/>
        </w:rPr>
        <w:t xml:space="preserve"> – Ustawa z dnia 27 lipca 2005 r. – Prawo o szkolnictwie wyższym (tekst jedn. Dz. U. z 2012 r., poz. 572 z późn. zm.)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Statut PW”</w:t>
      </w:r>
      <w:r>
        <w:rPr>
          <w:rFonts w:eastAsia="Calibri"/>
          <w:lang w:eastAsia="en-US"/>
        </w:rPr>
        <w:t xml:space="preserve"> – Statut Politechniki Warszawskiej, stanowiący załącznik do uchwały nr …… Senatu Politechniki Warszawskiej z dnia …………………. r. w sprawie uchwalenia Statutu Politechniki Warszawskiej z późn. zm.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egulamin studiów”</w:t>
      </w:r>
      <w:r>
        <w:rPr>
          <w:rFonts w:eastAsia="Calibri"/>
          <w:lang w:eastAsia="en-US"/>
        </w:rPr>
        <w:t xml:space="preserve"> – Regulamin studiów podyplomowych w Politechnice Warszawskiej, stanowiący załącznik do uchwały nr ….... Senatu Politechniki Warszawskiej z dnia …………………. r. w sprawie uchwalenia Regulaminu Studiów Podyplomowych w Politechnice Warszawskiej z późn. zm.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Studia”</w:t>
      </w:r>
      <w:r>
        <w:rPr>
          <w:rFonts w:eastAsia="Calibri"/>
          <w:lang w:eastAsia="en-US"/>
        </w:rPr>
        <w:t xml:space="preserve"> – studia wyższe, o których mowa w § 1 Umowy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lang w:eastAsia="en-US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sady pobierania opłat” </w:t>
      </w:r>
      <w:r>
        <w:rPr>
          <w:color w:val="000000"/>
        </w:rPr>
        <w:t xml:space="preserve">- Zasady pobierania opłat za usługi edukacyjne świadczone przez Politechnikę Warszawską oraz warunków i trybu zwalniania z tych opłat stanowiące załącznik </w:t>
      </w:r>
      <w:r>
        <w:rPr>
          <w:rFonts w:eastAsia="Calibri"/>
          <w:lang w:eastAsia="en-US"/>
        </w:rPr>
        <w:t xml:space="preserve">do uchwały nr …… Senatu Politechniki Warszawskiej z dnia …………………. r. w sprawie zasad pobierania opłat za usługi edukacyjne świadczone przez Politechnikę Warszawską </w:t>
      </w:r>
      <w:r>
        <w:rPr>
          <w:color w:val="000000"/>
        </w:rPr>
        <w:t>oraz warunków i trybu zwalniania z tych opłat z późn. zm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/>
          <w:lang w:eastAsia="en-US"/>
        </w:rPr>
        <w:t xml:space="preserve">Uczelnia oświadcza, że, stosownie do postanowień Ustawy, aktów wykonawczych </w:t>
        <w:br/>
        <w:t>do Ustawy oraz Statutu PW:</w:t>
      </w:r>
    </w:p>
    <w:p>
      <w:pPr>
        <w:pStyle w:val="Normal"/>
        <w:numPr>
          <w:ilvl w:val="0"/>
          <w:numId w:val="12"/>
        </w:numPr>
        <w:suppressAutoHyphens w:val="true"/>
        <w:ind w:left="567" w:hanging="29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jest uczelnią publiczną w rozumieniu art. 2 ust. 1 pkt 2 Ustawy, w związku z czym przysługują jej uprawnienia uczelni publicznych określone w Ustawie, w tym </w:t>
        <w:br/>
        <w:t>w szczególności w art. 6 Ustawy;</w:t>
      </w:r>
    </w:p>
    <w:p>
      <w:pPr>
        <w:pStyle w:val="Normal"/>
        <w:numPr>
          <w:ilvl w:val="0"/>
          <w:numId w:val="12"/>
        </w:numPr>
        <w:suppressAutoHyphens w:val="true"/>
        <w:ind w:left="567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apewnia Słuchaczowi naukę na Studiach podyplomowych, na warunkach określonych w Umowie  oraz w Regulaminie studiów podyplomowych i innych aktach wewnętrznych Uczelni;</w:t>
      </w:r>
    </w:p>
    <w:p>
      <w:pPr>
        <w:pStyle w:val="Normal"/>
        <w:numPr>
          <w:ilvl w:val="0"/>
          <w:numId w:val="12"/>
        </w:numPr>
        <w:suppressAutoHyphens w:val="true"/>
        <w:ind w:left="567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apewni Słuchaczowi warunki do nauki – w ramach przyjętego programu nauczania, poprzez: zatrudnienie wykwalifikowanej kadry nauczycieli akademickich, udostępnienie odpowiednio wyposażonych pomieszczeń, organizację i obsługę administracyjną procesu kształcenia;</w:t>
      </w:r>
    </w:p>
    <w:p>
      <w:pPr>
        <w:pStyle w:val="Normal"/>
        <w:numPr>
          <w:ilvl w:val="0"/>
          <w:numId w:val="12"/>
        </w:numPr>
        <w:suppressAutoHyphens w:val="true"/>
        <w:ind w:left="567" w:hanging="29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o spełnieniu przez Słuchacza wszystkich wymaganych warunków, wyda Słuchaczowi świadectwo ukończenia Studiów podyplomowych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Słuchacz oświadcza, że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rzed podpisaniem Umowy zapoznał się Statutem Politechniki Warszawskiej stanowiącym załącznik  do</w:t>
      </w:r>
      <w:r>
        <w:rPr>
          <w:rFonts w:eastAsia="Calibri"/>
          <w:lang w:eastAsia="en-US"/>
        </w:rPr>
        <w:t xml:space="preserve"> uchwały nr ….. </w:t>
      </w:r>
      <w:r>
        <w:rPr>
          <w:rFonts w:eastAsia="Calibri"/>
          <w:lang w:eastAsia="ar-SA"/>
        </w:rPr>
        <w:t xml:space="preserve">Senatu PW z dnia …..….. r. </w:t>
      </w:r>
      <w:r>
        <w:rPr>
          <w:rFonts w:eastAsia="Calibri"/>
          <w:lang w:eastAsia="en-US"/>
        </w:rPr>
        <w:t>w sprawie uchwalenia Statutu Politechniki Warszawskiej</w:t>
      </w:r>
      <w:r>
        <w:rPr>
          <w:rFonts w:eastAsia="Calibri"/>
          <w:lang w:eastAsia="ar-SA"/>
        </w:rPr>
        <w:t xml:space="preserve"> z późn. zm., </w:t>
      </w:r>
      <w:r>
        <w:rPr>
          <w:rFonts w:eastAsia="Calibri"/>
          <w:lang w:eastAsia="en-US"/>
        </w:rPr>
        <w:t xml:space="preserve">Regulaminem studiów podyplomowych w Politechnice Warszawskiej, stanowiącym załącznik do uchwały </w:t>
        <w:br/>
        <w:t>nr …. Senatu PW z dnia …………….. r. w sprawie uchwalenia Regulaminu Studiów Podyplomowych w PW</w:t>
      </w:r>
      <w:r>
        <w:rPr>
          <w:rFonts w:eastAsia="Calibri"/>
          <w:lang w:eastAsia="ar-SA"/>
        </w:rPr>
        <w:t>, uchwałą nr …… Senatu PW  z dnia …………. r. w sprawie zasad pobierania opłat za usługi edukacyjne świadczone przez Politechnikę Warszawską oraz warunków i trybu zwalniania z tych opłat oraz decyzją nr ……. Rektora Politechniki Warszawskiej z dnia …………….  r. w sprawie wysokości opłat za studia podyplomowe prowadzone w Politechnice Warszawskiej  w roku akademickim .................................. ;</w:t>
      </w:r>
    </w:p>
    <w:p>
      <w:pPr>
        <w:pStyle w:val="Normal"/>
        <w:numPr>
          <w:ilvl w:val="0"/>
          <w:numId w:val="8"/>
        </w:numPr>
        <w:suppressAutoHyphens w:val="true"/>
        <w:ind w:left="567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ostał poinformowany, że wszelkie akty prawa wewnętrznego Uczelni, w tym decyzje </w:t>
        <w:br/>
        <w:t xml:space="preserve">i zarządzenia Rektora oraz uchwały Senatu, publikowane są na stronie internetowej pod adresem: </w:t>
      </w:r>
      <w:hyperlink r:id="rId2">
        <w:r>
          <w:rPr>
            <w:rStyle w:val="InternetLink"/>
            <w:rFonts w:eastAsia="Calibri" w:cs="Calibri"/>
            <w:color w:val="0000FF"/>
            <w:u w:val="single"/>
            <w:lang w:eastAsia="ar-SA"/>
          </w:rPr>
          <w:t>http://www.bip.pw.edu.pl</w:t>
        </w:r>
      </w:hyperlink>
      <w:r>
        <w:rPr>
          <w:rFonts w:eastAsia="Calibri" w:cs="Calibri"/>
          <w:lang w:eastAsia="ar-SA"/>
        </w:rPr>
        <w:t xml:space="preserve"> .</w:t>
      </w:r>
    </w:p>
    <w:p>
      <w:pPr>
        <w:pStyle w:val="Normal"/>
        <w:suppressAutoHyphens w:val="true"/>
        <w:ind w:left="567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Calibri"/>
          <w:lang w:eastAsia="en-US"/>
        </w:rPr>
        <w:t>Uczelnia zobowiązuje się do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wadzenia zajęć dydaktycznych na studiach podyplomowych, o których mowa </w:t>
        <w:br/>
        <w:t>w §1, przez nauczycieli akademickich, oraz specjalistów i praktyków w danej dziedzinie, posiadających odpowiednie kwalifikacje dydaktyczne i naukowe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owania toku Studiów podyplomowych zgodnie z przyjętym programem kształcenia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nia Słuchaczowi, po zakończeniu Studiów podyplomowych, świadectwa ukończenia Studiów podyplomowych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a praw Słuchacza określonych w Ustawie, Statucie, Regulaminie studiów podyplomowych oraz innych wewnętrznych aktach prawnych Uczelni;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Słuchacz zobowiązuje się do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a wszelkich obowiązków wynikających z Ustawy, Statutu, Regulaminu studiów podyplomowych oraz innych wewnętrznych aktów prawnych Uczelni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damiania Uczelni w formie pisemnej o każdej zmianie jego danych osobowych. Skutki zaniechania tego obowiązku obciążać będą Słuchacza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noszenia opłat za Studia podyplomowe, na zasadach określonych w § 5 Umow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Calibri"/>
          <w:lang w:eastAsia="ar-SA"/>
        </w:rPr>
        <w:t xml:space="preserve">Z tytułu uczestnictwa w Studiach podyplomowych Słuchacz jest zobowiązany </w:t>
        <w:br/>
        <w:t>do uiszczenia na rzecz Uczelni następujących opłat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Calibri"/>
          <w:lang w:eastAsia="ar-SA"/>
        </w:rPr>
        <w:t>opłaty za Studia podyplomowe w wysokości .............................. (słownie:..................................................................) złotych, zgodnie z decyzją nr .................. Rektora Politechniki Warszawskiej z dnia .................. r. w sprawie wysokości opłat za studia podyplomowe prowadzone w Politechnice Warszawskiej  w roku akademickim .................................. z późn. zm. (dalej jako „Opłata”)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płaty za wydanie świadectwa ukończenia Studiów podyplomowych w wysokości …………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" w:leader="none"/>
        </w:tabs>
        <w:suppressAutoHyphens w:val="true"/>
        <w:ind w:left="283" w:hanging="283"/>
        <w:jc w:val="both"/>
        <w:rPr/>
      </w:pPr>
      <w:r>
        <w:rPr>
          <w:rFonts w:eastAsia="Calibri"/>
          <w:lang w:eastAsia="ar-SA"/>
        </w:rPr>
        <w:t xml:space="preserve">Słuchacz jest zobowiązany do wniesienia Opłaty zgodnie ze szczegółowymi zasadami pobierania opłat za usługi edukacyjne określonymi w aktualnie obowiązującej uchwale Senatu PW w sprawie </w:t>
      </w:r>
      <w:r>
        <w:rPr>
          <w:rFonts w:eastAsia="Calibri"/>
          <w:spacing w:val="-1"/>
          <w:lang w:eastAsia="ar-SA"/>
        </w:rPr>
        <w:t xml:space="preserve">zasad </w:t>
      </w:r>
      <w:r>
        <w:rPr>
          <w:rFonts w:eastAsia="Calibri"/>
          <w:lang w:eastAsia="ar-SA"/>
        </w:rPr>
        <w:t>pobierania opłat za usługi edukacyjne świadczone przez Politechnikę Warszawską oraz warunków i trybu zwalniania z tych opłat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W szczególnie uzasadnionych przypadkach, na pisemny i umotywowany wniosek Słuchacza, kierownik właściwej podstawowej jednostki organizacyjnej prowadzącej może, na zasadach obowiązujących w Uczelni,  wyrazić zgodę na przesunięcie terminu płatności, rozłożenie płatności na raty lub zwolnienie z opłat w całości lub części. Tryb składnia oraz rozpatrywania wniosków określa aktualnie obowiązująca uchwała Senatu PW w sprawie </w:t>
      </w:r>
      <w:r>
        <w:rPr>
          <w:rFonts w:eastAsia="Calibri"/>
          <w:spacing w:val="-1"/>
          <w:lang w:eastAsia="ar-SA"/>
        </w:rPr>
        <w:t xml:space="preserve">zasad </w:t>
      </w:r>
      <w:r>
        <w:rPr>
          <w:rFonts w:eastAsia="Calibri"/>
          <w:lang w:eastAsia="ar-SA"/>
        </w:rPr>
        <w:t>pobierania opłat za usługi edukacyjne świadczone przez Politechnikę Warszawską oraz warunków i trybu zwalniania z tych opłat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a datę zapłaty uznaje się datę uznania rachunku bankowego Uczelni.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W przypadku opóźnienia w zapłacie należności objętych Umową  Uczelnia ma prawo </w:t>
        <w:br/>
        <w:t xml:space="preserve">do naliczenia odsetek za opóźnienie w wysokości ustawowej.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Słuchacz jest zobowiązany do okazania, na wezwanie Uczelni, dowodu zapłaty należności objętych Umową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W przypadku braku zapłaty w terminie, Uczelnia wezwie Słuchacza na piśmie </w:t>
        <w:br/>
        <w:t xml:space="preserve">do uiszczenia zaległych należności wyznaczając w tym celu dodatkowy 14-dniowy termin. Po bezskutecznym upływie dodatkowego terminu, kierownik studiów podyplomowych może podjąć decyzję o skreśleniu Słuchacza z listy uczestników Studiów podyplomowych. Rozwiązanie umowy następuje ze skutkiem na koniec miesiąca kalendarzowego, w którym decyzja o skreśleniu z listy uczestników stała się ostateczna. 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6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Umowa jest zawarta na czas trwania Studiów podyplomowych, z zastrzeżeniem ust. 2 i 3.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Słuchacz ma prawo wypowiedzenia Umowy w każdym czasie. Wypowiedzenie Umowy przez Słuchacza jest równoznaczne z rezygnacją ze Studiów podyplomowych i stanowi podstawę do skreślenia Słuchacza z listy uczestników Studiów podyplomowych. Wypowiedzenie Umowy wymaga formy pisemnej pod rygorem nieważności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Umowa ulega rozwiązaniu przed upływem okresu, na który została zawarta, w przypadku prawomocnego skreślenia Słuchacza z listy uczestników Studiów podyplomowych. Rozwiązanie umowy następuje ze skutkiem na koniec miesiąca kalendarzowego, w którym decyzja o skreśleniu z listy uczestników stała się ostateczna.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7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>W przypadku rozwiązania Umowy przed rozpoczęciem zajęć dydaktycznych, Słuchaczowi przysługuje zwrot opłat wniesionej Opłaty w całości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 przypadku rozwiązania Umowy po rozpoczęciu zajęć dydaktycznych, Słuchaczowi przysługuje zwrot części Opłaty proporcjonalnie do okresu zajęć dydaktycznych następującego po dniu rozwiązania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niosek o zwrot wniesionej Opłaty Słuchacz składa do kierownika Studiów podyplomowych. Decyzję w sprawie zwrotu Opłaty podejmuje kierownik właściwej podstawowej jednostki organizacyjnej.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8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Słuchacz wyraża zgodę na przetwarzanie przez Uczelnię swoich danych osobowych w zakresie niezbędnym do realizacji niniejszej Umowy, zgodnie z ustawą z dnia 29 sierpnia 1997 r. o ochronie danych osobowych (Dz. U. nr 133, poz. 833 z późn. zm.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 sprawach nieuregulowanych niniejszą Umową, zastosowanie znajdują przepisy Ustawy wraz z aktami wykonawczymi, przepisy aktów prawa wewnętrznego Uczelni, a w zakresie w nich nieuregulowanym, przepisy Kodeksu cywilnego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miany Umowy wymagają formy pisemnej, pod rygorem nieważnośc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Umowę sporządzono w dwóch jednobrzmiących egzemplarzach, po jednym dla każdej ze Stron.</w:t>
      </w:r>
    </w:p>
    <w:p>
      <w:pPr>
        <w:pStyle w:val="Normal"/>
        <w:suppressAutoHyphens w:val="true"/>
        <w:ind w:left="1700" w:firstLine="42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700" w:firstLine="42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Słuchacz </w:t>
        <w:tab/>
        <w:tab/>
        <w:tab/>
        <w:tab/>
        <w:tab/>
        <w:t>Uczelni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cs="Times New Roman" w:ascii="Times New Roman" w:hAnsi="Times New Roman"/>
        <w:lang w:val="pl-PL"/>
      </w:rPr>
      <w:t xml:space="preserve">załącznik nr 7 do uchwały nr 212/XLVIII/2014 z dnia 22.10.2014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  <w:ind w:hanging="360"/>
      <w:jc w:val="center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4:00Z</dcterms:created>
  <dc:creator>b.a.</dc:creator>
  <dc:description/>
  <cp:keywords/>
  <dc:language>en-US</dc:language>
  <cp:lastModifiedBy>Joanna Zastawna</cp:lastModifiedBy>
  <cp:lastPrinted>2014-10-24T09:11:00Z</cp:lastPrinted>
  <dcterms:modified xsi:type="dcterms:W3CDTF">2014-10-24T07:11:00Z</dcterms:modified>
  <cp:revision>14</cp:revision>
  <dc:subject/>
  <dc:title>POLITECHNIKA WARSZAWSKA</dc:title>
</cp:coreProperties>
</file>